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spacing w:before="0" w:after="0"/>
        <w:ind w:right="284" w:hanging="0"/>
        <w:jc w:val="right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</w:t>
      </w:r>
      <w:r>
        <w:rPr>
          <w:color w:val="002060"/>
          <w:sz w:val="24"/>
          <w:szCs w:val="24"/>
        </w:rPr>
        <w:t>ZAŁĄCZNIK NR 1</w:t>
      </w:r>
    </w:p>
    <w:p>
      <w:pPr>
        <w:pStyle w:val="Normal"/>
        <w:ind w:right="-457" w:hanging="0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ind w:right="-4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559"/>
        <w:gridCol w:w="163"/>
        <w:gridCol w:w="1113"/>
        <w:gridCol w:w="1842"/>
        <w:gridCol w:w="2268"/>
        <w:gridCol w:w="1683"/>
        <w:gridCol w:w="163"/>
        <w:gridCol w:w="1698"/>
      </w:tblGrid>
      <w:tr>
        <w:trPr>
          <w:trHeight w:val="970" w:hRule="atLeast"/>
        </w:trPr>
        <w:tc>
          <w:tcPr>
            <w:tcW w:w="14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KSIĘGOZBIORY - 2015 r.</w:t>
            </w:r>
          </w:p>
        </w:tc>
      </w:tr>
      <w:tr>
        <w:trPr>
          <w:trHeight w:val="838" w:hRule="atLeast"/>
        </w:trPr>
        <w:tc>
          <w:tcPr>
            <w:tcW w:w="3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szczególnienie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z uwzględnieniem nazw bibliotek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sięgozbiory                        w wol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zakupionych książek  w wol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pożyczeń księgozbioru                       w wol.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udostępnień księgozbio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na miejscu w wol.</w:t>
            </w:r>
          </w:p>
        </w:tc>
      </w:tr>
      <w:tr>
        <w:trPr>
          <w:trHeight w:val="708" w:hRule="atLeast"/>
        </w:trPr>
        <w:tc>
          <w:tcPr>
            <w:tcW w:w="3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m ze środków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3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rganizatora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iniste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y                                      i  Dziedz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rodowego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Times New Roman" w:hAnsi="Times New Roman"/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BIBLIOTEKA DLA DOROSŁYCH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7.72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23 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7.2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59 </w:t>
            </w:r>
          </w:p>
        </w:tc>
      </w:tr>
      <w:tr>
        <w:trPr>
          <w:trHeight w:val="746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pl-PL"/>
              </w:rPr>
              <w:t>FILIA DLA DZIEC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.62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4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8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.1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25 </w:t>
            </w:r>
          </w:p>
        </w:tc>
      </w:tr>
      <w:tr>
        <w:trPr>
          <w:trHeight w:val="884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pl-PL"/>
              </w:rPr>
              <w:t xml:space="preserve">BIBLIOTEKA PUBL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pl-PL"/>
              </w:rPr>
              <w:t>w Solcu Kujawski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pl-PL"/>
              </w:rPr>
              <w:t>41.3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pl-PL"/>
              </w:rPr>
              <w:t>128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pl-PL"/>
              </w:rPr>
              <w:t>76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pl-PL"/>
              </w:rPr>
              <w:t>521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pl-PL"/>
              </w:rPr>
              <w:t>56.32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206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color w:val="002060"/>
                <w:sz w:val="32"/>
                <w:szCs w:val="3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pl-PL"/>
              </w:rPr>
              <w:t>2584</w:t>
            </w:r>
          </w:p>
        </w:tc>
      </w:tr>
    </w:tbl>
    <w:p>
      <w:pPr>
        <w:pStyle w:val="Normal"/>
        <w:spacing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right="4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2015 rok – DA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534</w:t>
      </w:r>
      <w:r>
        <w:rPr>
          <w:rFonts w:cs="Times New Roman" w:ascii="Times New Roman" w:hAnsi="Times New Roman"/>
          <w:sz w:val="28"/>
          <w:szCs w:val="28"/>
        </w:rPr>
        <w:t xml:space="preserve"> wol. za </w:t>
      </w:r>
      <w:r>
        <w:rPr>
          <w:rFonts w:cs="Times New Roman" w:ascii="Times New Roman" w:hAnsi="Times New Roman"/>
          <w:b/>
          <w:bCs/>
          <w:sz w:val="28"/>
          <w:szCs w:val="28"/>
        </w:rPr>
        <w:t>14.889,4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</w:rPr>
        <w:t>ZAŁĄCZNIK NR 2</w:t>
      </w:r>
    </w:p>
    <w:p>
      <w:pPr>
        <w:pStyle w:val="Normal"/>
        <w:spacing w:before="0" w:after="0"/>
        <w:ind w:firstLine="390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BIBLIOTEKA  DLA DOROSŁYCH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1/2015 - 2 wol. = 20,00 zł. – Muzeum w Solcu Kujawski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2/2015 - 1 wol. = 10,00 zł. – Regionalny Ośrodek Polityki Społecznej w Toruniu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3/2015 - 2 wol. = 10,00 zł. – Ogólnopolska Federacja Stowarzyszeń UTW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4/2015 – 4 wol. = 40,00 zł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Stowarzyszenie „Instytut Ekopruss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5/2015 – 1 wol. = 10,00 zł. – Stowarzyszenie Szwadron Kawalerii im.27 Pułku Ułanów w Żyrardowie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6/2015 – 5 wol. = 50,00 zł. – Uniwersytet Kazimierza Wielkiego w Bydgoszcz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7/2015 – 4 wol. = 40,00 zł. – Grażyna Rochna-Woźniak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8/2015 – 267 wol. = 3340,00 zł. – Darczyńcy indywidual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9/2015 – 245 wol. =3155,00 zł. – Darczyńcy indywidual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10/2015 – 100 wol. = 1058,00 zł. – Darczyńcy indywidual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11/2015 – 347 wol. = 2866,00 zł. – Darczyńcy indywidual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12/2015 – 13 wol. = 336,43 zł. – WiMBP w ramach realizacji programu Dyskusyjne Kluby Książ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 13/2015 – 1 wol. = 30,00 zł. – WiMB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 14/2015 – 72 wol. = 975,00 zł. – Darczyńcy indywidual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15/2015 – 1 wol.=  10,00 zł. - Au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16/2015 – 2 wol.=  36,00 zł. – Au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17/2015 – 1 wol.=  29,00 zł. - Au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18/2015 – 1 wol.=  42,00 zł. – WiMBP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=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1C7E0C"/>
          <w:sz w:val="28"/>
          <w:szCs w:val="28"/>
        </w:rPr>
        <w:t xml:space="preserve">RAZEM : 1069 wol. = 12.057,43 zł.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1C7E0C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FILIA DLA DZIEC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1/2015 - 1 wol. = 10,00 zł. – Muzeum Solec Kuja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2/2015 - 231 wol. = 1725,00 zł. – Darczyńcy indywidualni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3/2015 – 93 wol. = 438,00 zł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rczyńcy indywidua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4/2015 – 3 wol. = 47,93 zł. – WiMBP w ramach realizacji programu Dyskusyjne Kluby Książ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5/2015 – 128 wol. = 522,50 zł. - Darczyńcy indywidual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6/2015 – 9 wol. = 88,60 zł. - Darczyńcy indywidualni</w:t>
      </w:r>
      <w:r>
        <w:rPr>
          <w:rFonts w:cs="Times New Roman" w:ascii="Times New Roman" w:hAnsi="Times New Roman"/>
          <w:sz w:val="24"/>
          <w:szCs w:val="24"/>
        </w:rPr>
        <w:t xml:space="preserve">  =   </w:t>
      </w:r>
      <w:r>
        <w:rPr>
          <w:rFonts w:cs="Times New Roman" w:ascii="Times New Roman" w:hAnsi="Times New Roman"/>
          <w:b/>
          <w:bCs/>
          <w:color w:val="1C7E0C"/>
          <w:sz w:val="28"/>
          <w:szCs w:val="28"/>
        </w:rPr>
        <w:t>RAZEM : 465 wol. = 2.832,03 zł.</w:t>
      </w:r>
      <w:r>
        <w:rPr>
          <w:rFonts w:cs="Times New Roman" w:ascii="Times New Roman" w:hAnsi="Times New Roman"/>
          <w:color w:val="00206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ZAŁĄCZNIK NR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Czytelnicy zarejestrowani w 2015 roku – </w:t>
      </w:r>
      <w:r>
        <w:rPr>
          <w:rFonts w:cs="Times New Roman" w:ascii="Times New Roman" w:hAnsi="Times New Roman"/>
          <w:color w:val="002060"/>
          <w:sz w:val="32"/>
          <w:szCs w:val="32"/>
        </w:rPr>
        <w:t>według wieku i zajęc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 BIBLIOTECE  DLA  DOROSŁ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701"/>
        <w:gridCol w:w="1701"/>
        <w:gridCol w:w="1701"/>
        <w:gridCol w:w="1559"/>
        <w:gridCol w:w="1701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sz w:val="24"/>
                <w:szCs w:val="24"/>
              </w:rPr>
              <w:t>Według wie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13-1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16-19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20-24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4"/>
                <w:szCs w:val="24"/>
              </w:rPr>
              <w:t>25-44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5-6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wyżej 60 lat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left" w:pos="12105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  <w:gridCol w:w="3969"/>
      </w:tblGrid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Według zaję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uczące się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2"/>
                <w:szCs w:val="12"/>
                <w:lang w:val="en-US" w:eastAsia="pl-PL"/>
              </w:rPr>
            </w:pPr>
            <w:r>
              <w:rPr>
                <w:rFonts w:eastAsia="SimSun;宋体" w:cs="Arial"/>
                <w:b/>
                <w:b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US" w:eastAsia="pl-PL"/>
              </w:rPr>
            </w:pPr>
            <w:r>
              <w:rPr>
                <w:b/>
                <w:b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0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7030A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7030A0"/>
          <w:sz w:val="4"/>
          <w:szCs w:val="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w </w:t>
      </w:r>
      <w:r>
        <w:rPr/>
        <w:t xml:space="preserve"> FILII  DLA DZIECI</w:t>
      </w:r>
    </w:p>
    <w:tbl>
      <w:tblPr>
        <w:tblW w:w="1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559"/>
        <w:gridCol w:w="1418"/>
        <w:gridCol w:w="1276"/>
        <w:gridCol w:w="1275"/>
        <w:gridCol w:w="1276"/>
        <w:gridCol w:w="1276"/>
        <w:gridCol w:w="964"/>
        <w:gridCol w:w="2304"/>
        <w:gridCol w:w="1152"/>
      </w:tblGrid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sz w:val="24"/>
                <w:szCs w:val="24"/>
              </w:rPr>
              <w:t>Według wi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Do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6-1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13-1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16-1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20-24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25-44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45-6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Powyżej 60 lat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2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b/>
                <w:bCs/>
                <w:sz w:val="28"/>
                <w:szCs w:val="28"/>
                <w:lang w:val="en-US" w:eastAsia="pl-PL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Arial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  <w:lang w:val="en-US" w:eastAsia="pl-P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  <w:lang w:val="en-US" w:eastAsia="pl-PL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2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b/>
                <w:bCs/>
                <w:sz w:val="28"/>
                <w:szCs w:val="28"/>
                <w:lang w:val="en-US"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pl-PL"/>
              </w:rPr>
            </w:pPr>
            <w:r>
              <w:rPr>
                <w:b/>
                <w:bCs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  <w:gridCol w:w="3969"/>
      </w:tblGrid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2"/>
                <w:szCs w:val="12"/>
                <w:lang w:val="en-US" w:eastAsia="pl-PL"/>
              </w:rPr>
            </w:pPr>
            <w:r>
              <w:rPr>
                <w:b/>
                <w:b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sz w:val="24"/>
                <w:szCs w:val="24"/>
              </w:rPr>
              <w:t>Według zaję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US" w:eastAsia="pl-PL"/>
              </w:rPr>
            </w:pPr>
            <w:r>
              <w:rPr>
                <w:b/>
                <w:b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Osoby uczące s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</w:rPr>
              <w:t>Osoby pracu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Pozostali</w:t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12"/>
                <w:szCs w:val="12"/>
                <w:lang w:val="en-US" w:eastAsia="pl-PL"/>
              </w:rPr>
            </w:pPr>
            <w:r>
              <w:rPr>
                <w:rFonts w:eastAsia="SimSun;宋体" w:cs="Arial"/>
                <w:b/>
                <w:b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US" w:eastAsia="pl-PL"/>
              </w:rPr>
            </w:pPr>
            <w:r>
              <w:rPr>
                <w:b/>
                <w:b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623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  <w:lang w:val="en-US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  <w:lang w:val="en-US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pl-PL"/>
              </w:rPr>
            </w:pPr>
            <w:r>
              <w:rPr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  <w:lang w:val="en-US" w:eastAsia="pl-PL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StopkaZnak">
    <w:name w:val="Stopka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8:00Z</dcterms:created>
  <dc:creator>Bibliotekarz</dc:creator>
  <dc:description/>
  <dc:language>en-US</dc:language>
  <cp:lastModifiedBy>Biblioteka11</cp:lastModifiedBy>
  <cp:lastPrinted>2016-03-08T11:04:00Z</cp:lastPrinted>
  <dcterms:modified xsi:type="dcterms:W3CDTF">2016-09-22T12:08:00Z</dcterms:modified>
  <cp:revision>2</cp:revision>
  <dc:subject/>
  <dc:title/>
</cp:coreProperties>
</file>